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учебников,  используемых в образовательном процессе в МБО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 Татарско-Баганинская  СОШ» Чистополь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 20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-20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ый год.</w:t>
      </w:r>
      <w:r>
        <w:rPr>
          <w:rFonts w:cs="Times New Roman" w:ascii="Times New Roman" w:hAnsi="Times New Roman"/>
          <w:sz w:val="32"/>
          <w:szCs w:val="32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394"/>
        <w:gridCol w:w="851"/>
        <w:gridCol w:w="992"/>
        <w:gridCol w:w="1701"/>
      </w:tblGrid>
      <w:tr>
        <w:trPr>
          <w:trHeight w:val="299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 учеб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</w:tr>
      <w:tr>
        <w:trPr>
          <w:trHeight w:val="5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збука </w:t>
            </w:r>
            <w:r>
              <w:rPr>
                <w:rFonts w:cs="Times New Roman" w:ascii="Times New Roman" w:hAnsi="Times New Roman"/>
              </w:rPr>
              <w:t>в 2-х частя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орецкий В.Г., Кирюшкин В. А., Виноградская Л. А. и д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>
          <w:trHeight w:val="5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Русски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накина В.П., Горецкий В.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вещение</w:t>
            </w:r>
          </w:p>
        </w:tc>
      </w:tr>
      <w:tr>
        <w:trPr>
          <w:trHeight w:val="5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Литературное чт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Климанова Л.Ф., Горецкий В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вещ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тцева З.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   </w:t>
            </w:r>
            <w:r>
              <w:rPr>
                <w:rFonts w:cs="Times New Roman" w:ascii="Times New Roman" w:hAnsi="Times New Roman"/>
                <w:lang w:val="tt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ская Е.Д., Сергеева Г.П., Шмагина Т.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Неменская Л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Русски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накина В.П., Горецкий В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вещ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Литературное чт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иманова Л.Ф., Горецкий В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вещение</w:t>
            </w:r>
          </w:p>
        </w:tc>
      </w:tr>
      <w:tr>
        <w:trPr>
          <w:trHeight w:val="4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тцева З.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>
          <w:trHeight w:val="4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итская Е.Д., Сергеева Г.П., Шмагина Т.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вещение</w:t>
            </w:r>
          </w:p>
        </w:tc>
      </w:tr>
      <w:tr>
        <w:trPr>
          <w:trHeight w:val="4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бразительное искус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.И.Короте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вещение</w:t>
            </w:r>
          </w:p>
        </w:tc>
      </w:tr>
      <w:tr>
        <w:trPr>
          <w:trHeight w:val="4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ыкова Н.И., Дули Д., Поспелова М.Д., Эванс В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>
          <w:trHeight w:val="4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на В.П., Горецкий В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>
          <w:trHeight w:val="4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Климанова Л.Ф., Горецкий В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Лутцева Е.А., Зуева Т.П. М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>
          <w:trHeight w:val="31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зык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ритская Е.Д., Сергеева Г.П., Шмагина Т.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свещение</w:t>
            </w:r>
          </w:p>
        </w:tc>
      </w:tr>
      <w:tr>
        <w:trPr>
          <w:trHeight w:val="34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бразительное искус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.А.Горяева,Л.А.Немен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свещение</w:t>
            </w:r>
          </w:p>
        </w:tc>
      </w:tr>
      <w:tr>
        <w:trPr>
          <w:trHeight w:val="4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Физкультура</w:t>
            </w: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й др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>
          <w:trHeight w:val="4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Английски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ыкова Н.И., Дули Д., Поспелова М.Д., Эванс В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вещение</w:t>
            </w:r>
          </w:p>
        </w:tc>
      </w:tr>
      <w:tr>
        <w:trPr>
          <w:trHeight w:val="30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lang w:bidi="en-US"/>
              </w:rPr>
              <w:t>.М. Рогозина, И.Б. Мылова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bidi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bidi="en-US"/>
              </w:rPr>
              <w:t xml:space="preserve">Академкнига/учебник </w:t>
            </w:r>
          </w:p>
        </w:tc>
      </w:tr>
      <w:tr>
        <w:trPr>
          <w:trHeight w:val="30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Музы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Челышев Т.В, Кузнецова В.В. , 2014,  Академкнига-учебник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30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Английски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bidi="en-US"/>
              </w:rPr>
              <w:t xml:space="preserve">Ваулина Ю.Е.,Дули Д.,Подоляко О.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</w:tr>
      <w:tr>
        <w:trPr>
          <w:trHeight w:val="30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 в 2 частя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Канакина В.П., Горецкий В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свещение</w:t>
            </w:r>
          </w:p>
        </w:tc>
      </w:tr>
      <w:tr>
        <w:trPr>
          <w:trHeight w:val="30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тературное чтение в 2 частях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>Климанова Л.Ф.,Гореөкий В.Г.,Голованова М.В. и д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>Просвещ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культура-мой др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ях В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вещ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бразительное искус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Э.Кашекова, А.Л.Каше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кадемкнига-учебник                   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ийский язык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аулина Ю.Е., Дули Д. , Подоляко О.Е., Эванс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  <w:r>
              <w:rPr>
                <w:rFonts w:cs="Times New Roman" w:ascii="Times New Roman" w:hAnsi="Times New Roman"/>
                <w:lang w:val="tt-RU"/>
              </w:rPr>
              <w:t xml:space="preserve">      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сский язык в 2 частях</w:t>
            </w:r>
            <w:r>
              <w:rPr>
                <w:rFonts w:cs="Times New Roman" w:ascii="Times New Roman" w:hAnsi="Times New Roman"/>
                <w:lang w:val="tt-RU"/>
              </w:rPr>
              <w:t xml:space="preserve">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А.Ладыженская, М.Т.Баран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  <w:r>
              <w:rPr>
                <w:rFonts w:cs="Times New Roman" w:ascii="Times New Roman" w:hAnsi="Times New Roman"/>
                <w:lang w:val="tt-RU"/>
              </w:rPr>
              <w:t xml:space="preserve">  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ая литература </w:t>
            </w: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2 частях</w:t>
            </w:r>
            <w:r>
              <w:rPr>
                <w:rFonts w:cs="Times New Roman" w:ascii="Times New Roman" w:hAnsi="Times New Roman"/>
                <w:lang w:val="tt-RU"/>
              </w:rPr>
              <w:t xml:space="preserve">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Коровина В.Я., Журавлев В.П. Коровин В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освещение</w:t>
            </w:r>
            <w:r>
              <w:rPr>
                <w:rFonts w:cs="Times New Roman" w:ascii="Times New Roman" w:hAnsi="Times New Roman"/>
                <w:lang w:val="tt-RU"/>
              </w:rPr>
              <w:t xml:space="preserve">           </w:t>
            </w:r>
          </w:p>
        </w:tc>
      </w:tr>
      <w:tr>
        <w:trPr>
          <w:trHeight w:val="3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яева Н.А., Островская О.В. под.ред.Неменского Б.М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Г.П., Критская Е.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Виленский М.Я., Торочкова Т.Ю., Туревский 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Ваулина Ю.Е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в 2 частях</w:t>
            </w:r>
            <w:r>
              <w:rPr>
                <w:rFonts w:cs="Times New Roman" w:ascii="Times New Roman" w:hAnsi="Times New Roman"/>
                <w:lang w:val="tt-RU"/>
              </w:rPr>
              <w:t xml:space="preserve"> 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М.Т.Баранов, Т.А.Ладыженская 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ая литератур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2-х частях  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ухина В.П., Коровина В.Я. и др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освещение</w:t>
            </w:r>
            <w:r>
              <w:rPr>
                <w:rFonts w:cs="Times New Roman" w:ascii="Times New Roman" w:hAnsi="Times New Roman"/>
                <w:lang w:val="tt-RU"/>
              </w:rPr>
              <w:t xml:space="preserve">           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Виленский М.Я., Торочкова Т.Ю., Туревский 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>
          <w:trHeight w:val="18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бразительное искус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менская.Л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вещ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ева Г.П., Критская Е.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вещ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2-х частях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аранов М.Т., Ладыженская Т.А. и д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освещение</w:t>
            </w:r>
            <w:r>
              <w:rPr>
                <w:rFonts w:cs="Times New Roman" w:ascii="Times New Roman" w:hAnsi="Times New Roman"/>
                <w:lang w:val="tt-RU"/>
              </w:rPr>
              <w:t xml:space="preserve">           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ая литератур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2-х частях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а В.Я.,Журавлев В.П., Коровин В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  <w:r>
              <w:rPr>
                <w:rFonts w:cs="Times New Roman" w:ascii="Times New Roman" w:hAnsi="Times New Roman"/>
                <w:lang w:val="tt-RU"/>
              </w:rPr>
              <w:t xml:space="preserve">           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ийский язык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аулина Ю.Е., Дули Д. , Подоляко О.Е., Эванс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  <w:r>
              <w:rPr>
                <w:rFonts w:cs="Times New Roman" w:ascii="Times New Roman" w:hAnsi="Times New Roman"/>
                <w:lang w:val="tt-RU"/>
              </w:rPr>
              <w:t xml:space="preserve">       </w:t>
            </w:r>
          </w:p>
        </w:tc>
      </w:tr>
      <w:tr>
        <w:trPr>
          <w:trHeight w:val="21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ева Г.П., Критская Е.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свещение      </w:t>
            </w:r>
          </w:p>
        </w:tc>
      </w:tr>
      <w:tr>
        <w:trPr>
          <w:trHeight w:val="21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Виленский М.Я., Торочкова Т.Ю., Туревский 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>
          <w:trHeight w:val="21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Питерских А.С., Гуров Г.Е 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>
          <w:trHeight w:val="21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ая литература в 2-х частя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Я.Коровина, В.П.Журавлё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вещение</w:t>
            </w:r>
          </w:p>
        </w:tc>
      </w:tr>
      <w:tr>
        <w:trPr>
          <w:trHeight w:val="21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  <w:p>
            <w:pPr>
              <w:pStyle w:val="Normal"/>
              <w:tabs>
                <w:tab w:val="clear" w:pos="708"/>
                <w:tab w:val="left" w:pos="1097" w:leader="none"/>
              </w:tabs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.А.Тростенцова, Т.А.Ладыженская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вещение</w:t>
            </w:r>
          </w:p>
        </w:tc>
      </w:tr>
      <w:tr>
        <w:trPr>
          <w:trHeight w:val="21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улина Ю.Е., Дули Д. , Подоляко О.Е., Эванс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>
          <w:trHeight w:val="21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М.Аверин,Ф.Джин,Л.Рорман,М.Бранк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>
          <w:trHeight w:val="3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кус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Г.П.Сергеева, И.Э.Е.Д.Крит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свещение     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Виленский М.Я., Торочкова Т.Ю., Туревский 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Т.Смир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вещ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моненко В.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свещение</w:t>
            </w:r>
          </w:p>
        </w:tc>
      </w:tr>
      <w:tr>
        <w:trPr>
          <w:trHeight w:val="21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кин И.Г., Залогова Л.А.,Русаков С.В.,Шестакова Л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БИНОМ     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архударов С.Г.,Крючков С.Е.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свещение              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ая литература в 2-х частя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.Я. Коровина ,В.П.Журавл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свещение              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Зданевич А.А. под ред. Ляха В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вещ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глийски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аулина Ю.Е., Дули Д. , Подоляко О.Е., Эванс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свещ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мецки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М.Аверин,Ф.Джин,Л.Рорман,М.Бран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вещ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тика и ИК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акин И.Г., Залогова Л.А.,Русаков С.В.,Шестакова Л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БИНОМ  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>“Лаборатория знаний”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наградова Н.Ф.,СмирновД.В.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Вентана –Граф»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.В.Байц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Дрофа»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ая литература в 2-х частя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В.И.Сахаров,С.А.Зин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«Русское слово»</w:t>
            </w:r>
          </w:p>
        </w:tc>
      </w:tr>
      <w:tr>
        <w:trPr>
          <w:trHeight w:val="3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О.В.Афанасьева,Д.Дул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         </w:t>
            </w:r>
          </w:p>
        </w:tc>
      </w:tr>
      <w:tr>
        <w:trPr>
          <w:trHeight w:val="3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Ким С.В.,Горский В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“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>Вентана –Граф”</w:t>
            </w:r>
          </w:p>
        </w:tc>
      </w:tr>
      <w:tr>
        <w:trPr>
          <w:trHeight w:val="3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Мякишев Г.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“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>Дрофа”</w:t>
            </w:r>
          </w:p>
        </w:tc>
      </w:tr>
      <w:tr>
        <w:trPr>
          <w:trHeight w:val="3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т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емакин И.Г., Хеннер Е.К., Шеина Т.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БИНОМ Лаборатория знаний"</w:t>
            </w:r>
          </w:p>
        </w:tc>
      </w:tr>
      <w:tr>
        <w:trPr>
          <w:trHeight w:val="3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дзитис Г.Е. Ф.Г.Фельдм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свещение               </w:t>
            </w:r>
          </w:p>
        </w:tc>
      </w:tr>
      <w:tr>
        <w:trPr>
          <w:trHeight w:val="3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Биолог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сечник В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“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>Дрофа”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ествознание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авченко А.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усское слово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История Ро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харов А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усское слово 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общая истор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гладин Н.В., Симония Н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усское слово                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метр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танасян Л.С., Бутузов В.Ф. и др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свещение               </w:t>
            </w:r>
          </w:p>
        </w:tc>
      </w:tr>
      <w:tr>
        <w:trPr>
          <w:trHeight w:val="21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 и начала математического анализ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дкович А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емозина </w:t>
            </w:r>
          </w:p>
        </w:tc>
      </w:tr>
      <w:tr>
        <w:trPr>
          <w:trHeight w:val="21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кин И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ом,Лаборатория  знаний</w:t>
            </w:r>
          </w:p>
        </w:tc>
      </w:tr>
      <w:tr>
        <w:trPr>
          <w:trHeight w:val="21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евич А.А. под ред. Ляха В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>
          <w:trHeight w:val="21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литература в 2-х частя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.А.Чалмаев,С.А.Зин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«Русское слово»</w:t>
            </w:r>
          </w:p>
        </w:tc>
      </w:tr>
      <w:tr>
        <w:trPr>
          <w:trHeight w:val="21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.Г.Гольцова,И.В.Шамш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Русско слово» </w:t>
            </w:r>
          </w:p>
        </w:tc>
      </w:tr>
      <w:tr>
        <w:trPr>
          <w:trHeight w:val="21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О.В. и д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         </w:t>
            </w:r>
          </w:p>
        </w:tc>
      </w:tr>
      <w:tr>
        <w:trPr>
          <w:trHeight w:val="21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строном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ругин В.М.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tt-RU"/>
        </w:rPr>
      </w:pPr>
      <w:r>
        <w:rPr>
          <w:rFonts w:cs="Times New Roman" w:ascii="Times New Roman" w:hAnsi="Times New Roman"/>
          <w:b/>
          <w:color w:val="000000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дополнительной литературы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69"/>
        <w:gridCol w:w="850"/>
        <w:gridCol w:w="851"/>
        <w:gridCol w:w="2126"/>
      </w:tblGrid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м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Автор учеб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Год из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дательство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тематика </w:t>
            </w:r>
            <w:r>
              <w:rPr>
                <w:rFonts w:cs="Times New Roman" w:ascii="Times New Roman" w:hAnsi="Times New Roman"/>
              </w:rPr>
              <w:t>в 2-х част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ро М.И.,Волкова С.И., Степанова С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Тат.кит.нэшр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Алифб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яссарова И.Х и д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агариф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>-Вакыт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тарски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яссарова И.Х., Гарифуллина Ф.Ш., Шамсутдинова Р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гариф -Вакыт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тарстан мира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батдиновМ.М., Мортазина Л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Тат.балалар н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>әшр.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>Литературное чт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Сафиуллина Г.М., гарифуллина М.Я., Мөхәммәтҗанова Ә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гариф -Вакыт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кружающий мир в 2-х част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ешаков А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Тат.кит.нэшр.</w:t>
            </w:r>
          </w:p>
        </w:tc>
      </w:tr>
      <w:tr>
        <w:trPr>
          <w:trHeight w:val="4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тарски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яссарова И.Х., Гарифуллина Ф.Ш., Шамсутдинова Р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әгариф-Вакыт</w:t>
            </w:r>
          </w:p>
        </w:tc>
      </w:tr>
      <w:tr>
        <w:trPr>
          <w:trHeight w:val="4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>Литературное чтение(та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Сафиуллина Г.М., Гарифуллина М.Я., Мөхәммәтҗанова Ә.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әгариф-Вакыт</w:t>
            </w:r>
          </w:p>
        </w:tc>
      </w:tr>
      <w:tr>
        <w:trPr>
          <w:trHeight w:val="4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тарстан мира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батдиновМ.М., Мортазина Л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т.балалар нәшр.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тематика </w:t>
            </w:r>
            <w:r>
              <w:rPr>
                <w:rFonts w:cs="Times New Roman" w:ascii="Times New Roman" w:hAnsi="Times New Roman"/>
              </w:rPr>
              <w:t>в 2-х част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 М.И.,Волкова С.И., Степанова С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.кит.нэшр.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 в 2-х част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шаков А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.кит.нэшр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ное чтение (тат) в 3 част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афиуллина Г.М., Хасанова Ф.Ф., 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>Мөхәммәтҗанова Ә.Г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агариф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>-Вакы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тарстан мира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батдинов М.М., Мортазина Л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т.кит.нэшр.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 xml:space="preserve">              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Татарски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яссарова И.Х., Фәйзрахманова К.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әгариф-Вакыт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в 2-х част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.И.Моро,М.А.Бант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книга-учебник Хәтер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 в 2-х част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А.Плешак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атарский язык в 2 частях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яссарова И.Х. Файзрахманова К.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агариф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 xml:space="preserve">-Вакыт     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нига для чтения (тат) в 3 част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афиуллина Г.М., Хасанова Ф.Ф., 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>Мөхәммәтҗанова Ә.Г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агариф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 xml:space="preserve">-Вакыт      </w:t>
            </w:r>
          </w:p>
        </w:tc>
      </w:tr>
      <w:tr>
        <w:trPr>
          <w:trHeight w:val="2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тарстан мира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батдиновМ.М., Мортазина Л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Тат.балалар н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>әшр.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ающий мир в 2 частях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.А.Плеша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ли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.Н.Сахаров, К.А.Кочегаров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зан “Хәтер”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в 2х част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М.И.Моро,М.А.Бант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>
          <w:trHeight w:val="2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Татарский язык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Харисова Ч.М.,Максимов Н.В., Сайфетдинов Р.Ф.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Тат.кит.нэшр.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 xml:space="preserve">           </w:t>
            </w:r>
          </w:p>
        </w:tc>
      </w:tr>
      <w:tr>
        <w:trPr>
          <w:trHeight w:val="3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Татарская литература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ниева Ф.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 xml:space="preserve">Ә., Сабирова Л.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 xml:space="preserve">Тат.кит.нэшр.          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иленкин Н.Я. и д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ат.кит.нэшр.         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ествознан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оголюбов Л.Н., Иванова Л.Ф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свещение, Тат.кит.нэшр.           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 xml:space="preserve">География  </w:t>
            </w:r>
            <w:r>
              <w:rPr>
                <w:rFonts w:cs="Times New Roman" w:ascii="Times New Roman" w:hAnsi="Times New Roman"/>
                <w:lang w:val="tt-RU"/>
              </w:rPr>
              <w:t>5-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Алексеев А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tt-RU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свещение      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  <w:r>
              <w:rPr>
                <w:rFonts w:cs="Times New Roman" w:ascii="Times New Roman" w:hAnsi="Times New Roman"/>
                <w:lang w:val="tt-RU"/>
              </w:rPr>
              <w:t>5-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асечник В.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tt-RU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стория древнего мир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гасин А.А., Годер Г.И., Свенцицкая И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ХӘТЕР, Просвещение 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шенко А.Т., Симоненко В.Д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Тат.кит.нэшр.            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КН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М.Саха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усское слово, ХЭТЕР 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 Татарстана и татарского народ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Хуҗин Ф.Ш.,Пискарев В.И.,Мөхәммәдиев А.Р. һ.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5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Тат.балалар.нэшр.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 xml:space="preserve">                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Я .Виленк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емозина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атарский язык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Юсупов Ф.Ю.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>,  Харисова Ч.М., Сайфутдинов Р.Р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 xml:space="preserve">Тат.кит.нэшр.           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 xml:space="preserve">Татарская литература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Ганиева Ф.А.,  Гарифуллина М.Д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201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 xml:space="preserve">Тат.кит.нэшр.          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ечник В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т.кит.нэшр., Дрофа  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еография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Е.М.Домогацких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И.Алексее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Русское слово  Тат.кит.нэшр              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ов Л.Н., Иванова Л.Ф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ат.кит.нэшр.,  Просвещение           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общая истор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балова Е.В., Донской Г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ХЭТЕР, Просвещение  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России в 2-х частях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нтьев Н.М., Данилов А.А.,Стефанович П.С.,Токарева А.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ат.кит.нэшр.,  Просвещение            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шенко А.Т., Симоненко В.Д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Тат.кит.нэшр.                     </w:t>
            </w:r>
          </w:p>
        </w:tc>
      </w:tr>
      <w:tr>
        <w:trPr>
          <w:trHeight w:val="3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тарски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.В.Максим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ат.кит.нэшр.     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тарская литература в 2-х част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.М.Абдуллина,Л.К.Хисмат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ат.кит.нэшр.          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юшин В.В., Шапкин В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т.кит.нэшр., Дрофа   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России в 2-х частях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нтьев Н.М., Данилов А.А., Стефанович П.С., Токарева А.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ат.кит.нэшр.,  Просвещение          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ов Л.Н., Иванова Л.Ф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ат.кит.нэшр.,  Просвещение          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овская А.Я., Баранов П.А., Ванюшкина Л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т.кит.нэшр.,  Просвещение          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 Татарстана и татарского народ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Хуҗин Ф.Ш.,Пискарев В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Тат.балалар.нэшр.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 xml:space="preserve">                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шкин А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.кит.нэшр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    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Е.М.Домогацких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И.Алексее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усское слово  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кин И.Г., Залогова Л.А.,Русаков С.В.,Шестакова Л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т.кит.нэшр., БИНОМ Лабоатория знаний    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ычев Ю.Н. и д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.кит.нэшр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    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ян  Л.С. и д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.кит.нэшр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    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шенко А.Т., Симоненко В.Д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-граф, Тат.кит.нэшр.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ычев Ю.Н. и д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.кит.нэшр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    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ян  Л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.кит.нэшр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    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тарски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иев М.З.,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 xml:space="preserve"> Максимов Н.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ат.кит.нэшр.     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тарская литература в 2-х част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ниева Ф.А.,Рамазанова Ч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ат.кит.нэшр.        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я 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айсин А.С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гариф          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7" w:leader="none"/>
              </w:tabs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еография  </w:t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Е.М.Домогацких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.И.Алексее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Русское слово  Тат.кит.нэшр              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 России  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Арсентьев Н.М., Данилов А.А., Стефанович П.С., Токарева А.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т.кит.нэшр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свещение   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сеобщая истор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.Я.Юдовская,П.А.Баран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Тат.кит.нэшр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свещение    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иология. Человек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В.Колесов, Р.Д.Маш, Н.И.Беля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гариф,  Дрофа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ествознание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.Н.Боголюб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свещение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т.кит.нэшр.,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 Татарстана 19 ве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А.Гыйляз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Хэтер                            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ышкин А.В.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гариф,  Дрофа         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удзитис Г.Е., Фельдман Ф.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свещение    Тат.кит.нэшр.,    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атарский язык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иев М.З., Ибрагимов С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ат.кит.нэшр.        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тарская литература в 2-х част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ирзянов А.М.,Фахретдинова Г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ат.кит.нэшр.          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 Ро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Арсентьев Н.М., Данилов А.А., Стефанович П.С., Токарева А.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т.кит.нэшр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свещение      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я России. Население и хозяй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лексеев А.И.,Николина В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Тат.кит.нэшр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свещение    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общая исто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А.Я.Юдовская,П.А.Баран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Тат.кит.нэшр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свещение    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ествознание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Л.Н.Боголюб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Тат.кит.нэшр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свещение    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 Татарста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.А.Гыйляз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 xml:space="preserve">Хәтер                       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геб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арычев Ю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гариф, Просвещение  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мет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танасян  Л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т.кит.нэшр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свещение     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.А. Каменский, Е.А.Криксунов, В.В.Пасеч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осква.Дрофа, Казань Магариф  «Дрофа»,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ёрышкин А.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рофа, Хәтер    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удзитис Г.Е., Фельдман Ф.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гариф, Просвещение </w:t>
            </w:r>
          </w:p>
        </w:tc>
      </w:tr>
      <w:tr>
        <w:trPr>
          <w:trHeight w:val="3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тарски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иев М.З.,Максимов Н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гариф                   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тарская литера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.А.Ганиева,Д.М.Абдуллина.2-х част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ат.кит.нэшр.          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 Татарстана и татарского народ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Ә.Г.Галләм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Хэтер                       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.Экономическая и социальная география ми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аковский В.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ариф, Просвещ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</w:t>
            </w:r>
          </w:p>
        </w:tc>
      </w:tr>
      <w:tr>
        <w:trPr>
          <w:trHeight w:val="3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тарски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иев М.З.,Максимов Н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гариф                   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тарская литера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хмадуллин А.Г., Галимуллин Ф.Г.,Галиуллин Т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ат книг.изд.  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рестоматия по тат. литератур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хмадуллин А.Г., Галиуллин Т.Н.,Юзиев Н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гариф       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дзитис Г.Е.,Ф.Г.Фельдма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ариф, Просвещ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кишев Г.Я. и д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ариф, Просвещение               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тарих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адин Н.В. и д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ое слово  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адин Н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ариф        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вченко А.И., Певцова Е.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Хәтер, Русское слово  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 Татарстана и татарского народ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ллямова А.Г.,Иванов А.А., Пискарев В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>ә</w:t>
            </w:r>
            <w:r>
              <w:rPr>
                <w:rFonts w:cs="Times New Roman" w:ascii="Times New Roman" w:hAnsi="Times New Roman"/>
                <w:color w:val="000000"/>
              </w:rPr>
              <w:t xml:space="preserve">тер                      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.Экономическая и социальная география ми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аковский В.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ариф, Просвещ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Директор: _________Р. Я.Мингул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Зам. директора по учебной работе:_________ Г.Н.Тухватуллин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Педагог  библиотекарь:__________  Г.Р.Сабирзянов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24:00Z</dcterms:created>
  <dc:creator>Фатхетдинова</dc:creator>
  <dc:description/>
  <cp:keywords/>
  <dc:language>en-US</dc:language>
  <cp:lastModifiedBy>Пользователь Windows</cp:lastModifiedBy>
  <cp:lastPrinted>2020-10-26T19:33:00Z</cp:lastPrinted>
  <dcterms:modified xsi:type="dcterms:W3CDTF">2020-11-28T17:13:00Z</dcterms:modified>
  <cp:revision>38</cp:revision>
  <dc:subject/>
  <dc:title/>
</cp:coreProperties>
</file>